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【送信票不要】　　　　　　　　　　　　　　　　　　　《提出締切</w:t>
      </w:r>
      <w:r>
        <w:rPr>
          <w:rFonts w:eastAsia="FC丸ゴシック体-M;ＭＳ ゴシック" w:ascii="FC丸ゴシック体-M;ＭＳ ゴシック" w:hAnsi="FC丸ゴシック体-M;ＭＳ ゴシック"/>
          <w:sz w:val="24"/>
        </w:rPr>
        <w:t>: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５月２７日（月）》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ascii="FC丸ゴシック体-M;ＭＳ ゴシック" w:hAnsi="FC丸ゴシック体-M;ＭＳ ゴシック" w:eastAsia="FC丸ゴシック体-M;ＭＳ ゴシック"/>
          <w:sz w:val="24"/>
        </w:rPr>
        <w:t>長泉わくわく祭り実行委員会 広場部会　担当／石津（議会事務局）宛</w:t>
      </w:r>
    </w:p>
    <w:p>
      <w:pPr>
        <w:pStyle w:val="Normal"/>
        <w:rPr>
          <w:rFonts w:ascii="FC丸ゴシック体-M;ＭＳ ゴシック" w:hAnsi="FC丸ゴシック体-M;ＭＳ ゴシック" w:eastAsia="FC丸ゴシック体-M;ＭＳ ゴシック"/>
          <w:sz w:val="24"/>
        </w:rPr>
      </w:pPr>
      <w:r>
        <w:rPr>
          <w:rFonts w:eastAsia="FC丸ゴシック体-M;ＭＳ ゴシック"/>
          <w:sz w:val="24"/>
        </w:rPr>
        <w:t>FAX</w:t>
      </w:r>
      <w:r>
        <w:rPr>
          <w:rFonts w:eastAsia="FC丸ゴシック体-M;ＭＳ ゴシック"/>
          <w:sz w:val="24"/>
        </w:rPr>
        <w:t>／</w:t>
      </w:r>
      <w:r>
        <w:rPr>
          <w:rFonts w:ascii="FC丸ゴシック体-M;ＭＳ ゴシック" w:hAnsi="FC丸ゴシック体-M;ＭＳ ゴシック" w:eastAsia="FC丸ゴシック体-M;ＭＳ ゴシック"/>
          <w:sz w:val="24"/>
        </w:rPr>
        <w:t>０５５－９８６－５９０５</w:t>
      </w:r>
    </w:p>
    <w:p>
      <w:pPr>
        <w:pStyle w:val="Normal"/>
        <w:jc w:val="center"/>
        <w:rPr>
          <w:rFonts w:ascii="FC丸ゴシック体-M;ＭＳ ゴシック" w:hAnsi="FC丸ゴシック体-M;ＭＳ ゴシック" w:eastAsia="FC丸ゴシック体-M;ＭＳ ゴシック"/>
          <w:b/>
          <w:b/>
          <w:sz w:val="32"/>
        </w:rPr>
      </w:pPr>
      <w:r>
        <w:rPr>
          <w:rFonts w:ascii="FC丸ゴシック体-M;ＭＳ ゴシック" w:hAnsi="FC丸ゴシック体-M;ＭＳ ゴシック" w:eastAsia="FC丸ゴシック体-M;ＭＳ ゴシック"/>
          <w:b/>
          <w:sz w:val="32"/>
        </w:rPr>
        <w:t>第</w:t>
      </w:r>
      <w:r>
        <w:rPr>
          <w:rFonts w:eastAsia="FC丸ゴシック体-M;ＭＳ ゴシック" w:ascii="FC丸ゴシック体-M;ＭＳ ゴシック" w:hAnsi="FC丸ゴシック体-M;ＭＳ ゴシック"/>
          <w:b/>
          <w:sz w:val="32"/>
        </w:rPr>
        <w:t>23</w:t>
      </w:r>
      <w:r>
        <w:rPr>
          <w:rFonts w:ascii="FC丸ゴシック体-M;ＭＳ ゴシック" w:hAnsi="FC丸ゴシック体-M;ＭＳ ゴシック" w:eastAsia="FC丸ゴシック体-M;ＭＳ ゴシック"/>
          <w:b/>
          <w:sz w:val="32"/>
        </w:rPr>
        <w:t>回長泉わくわく祭り ステージ出演申込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457835</wp:posOffset>
                </wp:positionV>
                <wp:extent cx="16376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C丸ゴシック体-M;ＭＳ ゴシック" w:hAnsi="FC丸ゴシック体-M;ＭＳ ゴシック" w:eastAsia="FC丸ゴシック体-M;ＭＳ ゴシック"/>
                                <w:sz w:val="16"/>
                              </w:rPr>
                            </w:pPr>
                            <w:r>
                              <w:rPr>
                                <w:rFonts w:eastAsia="FC丸ゴシック体-M;ＭＳ ゴシック" w:cs="FC丸ゴシック体-M;ＭＳ ゴシック" w:ascii="FC丸ゴシック体-M;ＭＳ ゴシック" w:hAnsi="FC丸ゴシック体-M;ＭＳ 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FC丸ゴシック体-M;ＭＳ ゴシック" w:hAnsi="FC丸ゴシック体-M;ＭＳ ゴシック" w:eastAsia="FC丸ゴシック体-M;ＭＳ ゴシック"/>
                                <w:sz w:val="16"/>
                              </w:rPr>
                              <w:t>個人の場合は記入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8.2pt;mso-wrap-distance-left:9.05pt;mso-wrap-distance-right:9.05pt;mso-wrap-distance-top:3.6pt;mso-wrap-distance-bottom:3.6pt;margin-top:36.0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C丸ゴシック体-M;ＭＳ ゴシック" w:hAnsi="FC丸ゴシック体-M;ＭＳ ゴシック" w:eastAsia="FC丸ゴシック体-M;ＭＳ ゴシック"/>
                          <w:sz w:val="16"/>
                        </w:rPr>
                      </w:pPr>
                      <w:r>
                        <w:rPr>
                          <w:rFonts w:eastAsia="FC丸ゴシック体-M;ＭＳ ゴシック" w:cs="FC丸ゴシック体-M;ＭＳ ゴシック" w:ascii="FC丸ゴシック体-M;ＭＳ ゴシック" w:hAnsi="FC丸ゴシック体-M;ＭＳ ゴシック"/>
                          <w:sz w:val="16"/>
                        </w:rPr>
                        <w:t>※</w:t>
                      </w:r>
                      <w:r>
                        <w:rPr>
                          <w:rFonts w:ascii="FC丸ゴシック体-M;ＭＳ ゴシック" w:hAnsi="FC丸ゴシック体-M;ＭＳ ゴシック" w:eastAsia="FC丸ゴシック体-M;ＭＳ ゴシック"/>
                          <w:sz w:val="16"/>
                        </w:rPr>
                        <w:t>個人の場合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992"/>
        <w:gridCol w:w="1134"/>
        <w:gridCol w:w="2836"/>
      </w:tblGrid>
      <w:tr>
        <w:trPr>
          <w:trHeight w:val="870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  <w:sz w:val="18"/>
                <w:szCs w:val="18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  <w:sz w:val="18"/>
                <w:szCs w:val="18"/>
              </w:rPr>
              <w:t>(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8"/>
                <w:szCs w:val="18"/>
              </w:rPr>
              <w:t>ふりがな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団体名</w:t>
            </w:r>
          </w:p>
        </w:tc>
        <w:tc>
          <w:tcPr>
            <w:tcW w:w="90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  <w:sz w:val="18"/>
                <w:szCs w:val="18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  <w:sz w:val="18"/>
                <w:szCs w:val="18"/>
              </w:rPr>
              <w:t>(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8"/>
                <w:szCs w:val="18"/>
              </w:rPr>
              <w:t>ふりがな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代表者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電話番号</w:t>
            </w:r>
          </w:p>
          <w:p>
            <w:pPr>
              <w:pStyle w:val="Normal"/>
              <w:ind w:left="-99" w:right="-99" w:hanging="0"/>
              <w:jc w:val="center"/>
              <w:rPr>
                <w:rFonts w:ascii="FC丸ゴシック体-M;ＭＳ ゴシック" w:hAnsi="FC丸ゴシック体-M;ＭＳ ゴシック" w:eastAsia="FC丸ゴシック体-M;ＭＳ ゴシック"/>
                <w:sz w:val="16"/>
                <w:szCs w:val="16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  <w:sz w:val="16"/>
                <w:szCs w:val="16"/>
              </w:rPr>
              <w:t>(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6"/>
                <w:szCs w:val="16"/>
              </w:rPr>
              <w:t>連絡のつきやすいもの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16"/>
                <w:szCs w:val="16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M;ＭＳ ゴシック" w:hAnsi="FC丸ゴシック体-M;ＭＳ ゴシック" w:eastAsia="FC丸ゴシック体-M;ＭＳ ゴシック"/>
                <w:sz w:val="16"/>
                <w:szCs w:val="16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住  所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〒</w:t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参加人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おとな       人  こども      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駐車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 xml:space="preserve">必要 </w:t>
            </w:r>
            <w:r>
              <w:rPr>
                <w:rFonts w:eastAsia="FC丸ゴシック体-M;ＭＳ ゴシック" w:ascii="FC丸ゴシック体-M;ＭＳ ゴシック" w:hAnsi="FC丸ゴシック体-M;ＭＳ ゴシック"/>
              </w:rPr>
              <w:t xml:space="preserve">(       </w:t>
            </w:r>
            <w:r>
              <w:rPr>
                <w:rFonts w:ascii="FC丸ゴシック体-M;ＭＳ ゴシック" w:hAnsi="FC丸ゴシック体-M;ＭＳ ゴシック" w:eastAsia="FC丸ゴシック体-M;ＭＳ ゴシック"/>
              </w:rPr>
              <w:t>台</w:t>
            </w:r>
            <w:r>
              <w:rPr>
                <w:rFonts w:eastAsia="FC丸ゴシック体-M;ＭＳ ゴシック" w:ascii="FC丸ゴシック体-M;ＭＳ ゴシック" w:hAnsi="FC丸ゴシック体-M;ＭＳ ゴシック"/>
              </w:rPr>
              <w:t xml:space="preserve">) </w:t>
            </w:r>
            <w:r>
              <w:rPr>
                <w:rFonts w:ascii="FC丸ゴシック体-M;ＭＳ ゴシック" w:hAnsi="FC丸ゴシック体-M;ＭＳ ゴシック" w:eastAsia="FC丸ゴシック体-M;ＭＳ ゴシック"/>
              </w:rPr>
              <w:t>・  不要</w:t>
            </w:r>
          </w:p>
          <w:p>
            <w:pPr>
              <w:pStyle w:val="Normal"/>
              <w:ind w:firstLine="181"/>
              <w:rPr>
                <w:rFonts w:ascii="FC丸ゴシック体-M;ＭＳ ゴシック" w:hAnsi="FC丸ゴシック体-M;ＭＳ ゴシック" w:eastAsia="FC丸ゴシック体-M;ＭＳ ゴシック"/>
                <w:sz w:val="16"/>
              </w:rPr>
            </w:pPr>
            <w:r>
              <w:rPr>
                <w:rFonts w:eastAsia="FC丸ゴシック体-M;ＭＳ ゴシック" w:cs="FC丸ゴシック体-M;ＭＳ ゴシック" w:ascii="FC丸ゴシック体-M;ＭＳ ゴシック" w:hAnsi="FC丸ゴシック体-M;ＭＳ ゴシック"/>
                <w:sz w:val="16"/>
              </w:rPr>
              <w:t>※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16"/>
              </w:rPr>
              <w:t>1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6"/>
              </w:rPr>
              <w:t>団体１台まで。（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16"/>
              </w:rPr>
              <w:t>2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6"/>
              </w:rPr>
              <w:t>台からは要相談）</w:t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順延時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  <w:sz w:val="16"/>
              </w:rPr>
            </w:pPr>
            <w:r>
              <w:rPr>
                <w:rFonts w:eastAsia="FC丸ゴシック体-M;ＭＳ ゴシック" w:cs="FC丸ゴシック体-M;ＭＳ ゴシック" w:ascii="FC丸ゴシック体-M;ＭＳ ゴシック" w:hAnsi="FC丸ゴシック体-M;ＭＳ ゴシック"/>
              </w:rPr>
              <w:t xml:space="preserve"> </w:t>
            </w:r>
            <w:r>
              <w:rPr>
                <w:rFonts w:ascii="FC丸ゴシック体-M;ＭＳ ゴシック" w:hAnsi="FC丸ゴシック体-M;ＭＳ ゴシック" w:eastAsia="FC丸ゴシック体-M;ＭＳ ゴシック"/>
              </w:rPr>
              <w:t>翌４日に順延した場合　　参加できる　・　参加できない　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6"/>
              </w:rPr>
              <w:t>※どちらかに○</w:t>
            </w:r>
          </w:p>
        </w:tc>
      </w:tr>
      <w:tr>
        <w:trPr>
          <w:trHeight w:val="3799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《演技内容》</w:t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/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《紹介文（司会者から紹介します）》</w:t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《必要資材》</w:t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</w:rPr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eastAsia="FC丸ゴシック体-M;ＭＳ ゴシック" w:cs="FC丸ゴシック体-M;ＭＳ ゴシック" w:ascii="FC丸ゴシック体-M;ＭＳ ゴシック" w:hAnsi="FC丸ゴシック体-M;ＭＳ ゴシック"/>
                <w:sz w:val="18"/>
              </w:rPr>
              <w:t>※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8"/>
              </w:rPr>
              <w:t>音響（音楽を流す、マイクの使用等）は主催者にて手配可能です（音源</w:t>
            </w:r>
            <w:r>
              <w:rPr>
                <w:rFonts w:eastAsia="FC丸ゴシック体-M;ＭＳ ゴシック"/>
                <w:sz w:val="18"/>
              </w:rPr>
              <w:t>CD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8"/>
              </w:rPr>
              <w:t>等は各団体にてご準備願います）</w:t>
            </w:r>
          </w:p>
          <w:p>
            <w:pPr>
              <w:pStyle w:val="Normal"/>
              <w:ind w:firstLine="201"/>
              <w:rPr>
                <w:rFonts w:ascii="FC丸ゴシック体-M;ＭＳ ゴシック" w:hAnsi="FC丸ゴシック体-M;ＭＳ ゴシック" w:eastAsia="FC丸ゴシック体-M;ＭＳ ゴシック"/>
                <w:sz w:val="18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  <w:sz w:val="18"/>
              </w:rPr>
              <w:t>その他特殊な資材を使用する場合は、各団体にてご準備ください（不明な場合はご相談ください）</w:t>
            </w:r>
          </w:p>
        </w:tc>
      </w:tr>
      <w:tr>
        <w:trPr>
          <w:trHeight w:val="1257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  <w:sz w:val="18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《連絡事項》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18"/>
              </w:rPr>
              <w:t>※お問い合わせやご要望があれば、記入してください。</w:t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  <w:sz w:val="18"/>
              </w:rPr>
            </w:pPr>
            <w:r>
              <w:rPr>
                <w:rFonts w:eastAsia="FC丸ゴシック体-M;ＭＳ ゴシック" w:ascii="FC丸ゴシック体-M;ＭＳ ゴシック" w:hAnsi="FC丸ゴシック体-M;ＭＳ ゴシック"/>
                <w:sz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《準備》</w:t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・準備時間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 xml:space="preserve">(              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分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>)</w:t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・事務局応援   必要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 xml:space="preserve">(     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名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>)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・ 不要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C丸ゴシック体-M;ＭＳ ゴシック" w:hAnsi="FC丸ゴシック体-M;ＭＳ ゴシック" w:eastAsia="FC丸ゴシック体-M;ＭＳ ゴシック"/>
              </w:rPr>
              <w:t>《撤収》</w:t>
            </w:r>
          </w:p>
          <w:p>
            <w:pPr>
              <w:pStyle w:val="Normal"/>
              <w:rPr/>
            </w:pP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・撤収時間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 xml:space="preserve">(              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分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>)</w:t>
            </w:r>
          </w:p>
          <w:p>
            <w:pPr>
              <w:pStyle w:val="Normal"/>
              <w:rPr>
                <w:rFonts w:ascii="FC丸ゴシック体-M;ＭＳ ゴシック" w:hAnsi="FC丸ゴシック体-M;ＭＳ ゴシック" w:eastAsia="FC丸ゴシック体-M;ＭＳ ゴシック"/>
              </w:rPr>
            </w:pP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・事務局応援   必要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 xml:space="preserve">(     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名</w:t>
            </w:r>
            <w:r>
              <w:rPr>
                <w:rFonts w:eastAsia="FC丸ゴシック体-M;ＭＳ ゴシック" w:ascii="FC丸ゴシック体-M;ＭＳ ゴシック" w:hAnsi="FC丸ゴシック体-M;ＭＳ ゴシック"/>
                <w:sz w:val="24"/>
              </w:rPr>
              <w:t>)</w:t>
            </w:r>
            <w:r>
              <w:rPr>
                <w:rFonts w:ascii="FC丸ゴシック体-M;ＭＳ ゴシック" w:hAnsi="FC丸ゴシック体-M;ＭＳ ゴシック" w:eastAsia="FC丸ゴシック体-M;ＭＳ ゴシック"/>
                <w:sz w:val="24"/>
              </w:rPr>
              <w:t>・ 不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団体の持ち時間は</w:t>
      </w:r>
      <w:r>
        <w:rPr>
          <w:szCs w:val="24"/>
        </w:rPr>
        <w:t>30</w:t>
      </w:r>
      <w:r>
        <w:rPr>
          <w:szCs w:val="24"/>
        </w:rPr>
        <w:t>分（準備、撤収時間を含む）です（変更の可能性あり）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C丸ゴシック体-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4:19:00Z</dcterms:created>
  <dc:creator>FMV-USER</dc:creator>
  <dc:description/>
  <cp:keywords/>
  <dc:language>en-US</dc:language>
  <cp:lastModifiedBy>名倉 瑞貴</cp:lastModifiedBy>
  <cp:lastPrinted>2013-06-03T18:17:00Z</cp:lastPrinted>
  <dcterms:modified xsi:type="dcterms:W3CDTF">2019-04-24T04:02:00Z</dcterms:modified>
  <cp:revision>38</cp:revision>
  <dc:subject/>
  <dc:title>するがプレイフェスタ イベント設営・運営個表</dc:title>
</cp:coreProperties>
</file>